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September 16, 2019, the Administration Commission published its 2019-2020 Regulatory Plan in accordance with subsection 120.74(1), FS, as amended by Ch. 2015-162, Laws of Florida.  The Regulatory Plan is available on the Cabinet website at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://www.myflorida.com/myflorida/cabinet/adcom/agencyregulatoryplan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://www.myflorida.com/myflorida/cabinet/adcom/agency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Kerce, Whitley L.</dc:creator>
  <dc:description/>
  <cp:keywords/>
  <dc:language>en-US</dc:language>
  <cp:lastModifiedBy>Kerce, Whitley L.</cp:lastModifiedBy>
  <dcterms:modified xsi:type="dcterms:W3CDTF">2019-09-16T12:48:00Z</dcterms:modified>
  <cp:revision>2</cp:revision>
  <dc:subject/>
  <dc:title/>
</cp:coreProperties>
</file>