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LAKE C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30, 2019, 4: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Mandarin Jacksonville Public Library, 12125 San Jose Boulevard, Jacksonville, Florida 322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invites you to a public hearing to discuss a proposed median modification on State Road 13/San Jose Boulevard. We will present the recommended improvements at the above referenced public hearing. The Department of Transportation proposes to change a full median opening to a directional median opening on San Jose Boulevard between Marbon Road and Orange Picker Road as part of a project to construct a Daily’s Convenience Facility at 12227 San Jose Boulevard. The proposed modifications are required by FDOT to reduce conflicts and meet current median opening spacing standards and would be funded by the private developer, not FDOT.</w:t>
      </w:r>
    </w:p>
    <w:p>
      <w:pPr>
        <w:pStyle w:val="Normal"/>
        <w:spacing w:lineRule="auto" w:line="264" w:before="0" w:after="0"/>
        <w:jc w:val="both"/>
        <w:rPr/>
      </w:pPr>
      <w:r>
        <w:rPr>
          <w:rFonts w:eastAsia="Times New Roman" w:cs="Times New Roman" w:ascii="Times New Roman" w:hAnsi="Times New Roman"/>
          <w:sz w:val="20"/>
          <w:szCs w:val="20"/>
        </w:rPr>
        <w:t>The hearing will begin with an open house from 4:30 p.m. – 6:30 p.m., followed by a public comment period at 6:30 p.m. Public participation is sought without regard to race, color, religion, sex, age, national origi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ulian McKinley, Florida Department of Transportation District Two, 838 Ellis Road S., Jacksonville, FL 32205, (904)360-5205 or julian.mckinley@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errick Richardson, 2198 Edison Avenue, Jacksonville, Florida, 32204, (904)360-5457 or derrick.richardson@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33:00Z</dcterms:created>
  <dc:creator>Kerce, Whitley L.</dc:creator>
  <dc:description/>
  <cp:keywords/>
  <dc:language>en-US</dc:language>
  <cp:lastModifiedBy>Kerce, Whitley L.</cp:lastModifiedBy>
  <dcterms:modified xsi:type="dcterms:W3CDTF">2019-09-20T12:33:00Z</dcterms:modified>
  <cp:revision>2</cp:revision>
  <dc:subject/>
  <dc:title/>
</cp:coreProperties>
</file>