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rFonts w:cs="Times New Roman Bold"/>
          <w:b/>
          <w:color w:val="000000"/>
          <w:sz w:val="20"/>
          <w:szCs w:val="20"/>
        </w:rPr>
        <w:t>69L-3.009</w:t>
      </w:r>
      <w:r>
        <w:rPr>
          <w:b/>
          <w:color w:val="000000"/>
          <w:sz w:val="20"/>
          <w:szCs w:val="20"/>
          <w:lang w:val="en-US" w:eastAsia="en-US"/>
        </w:rPr>
        <w:t xml:space="preserve"> Injuries that Qualify as Grievous Bodily Harm of a Nature that Shocks the Conscience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Pursuant to section 112.1815(5), F.S., for purposes of determining the compensability of employment-related posttraumtic stress disorder for first responders, the following injuries qualify as grievous bodily harm of a nature that shocks the conscience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1) Decapitation (full or partial)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2) Degloving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3) Enucleation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4) Evisceration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5) Exposure of one or more of the following internal organ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a) Brain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b) Heart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c) Intestines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d) Kidneys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e) Liver,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f) Lungs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6) Impalement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7) Severance (full or partial),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8) Third degree burn on 9% or more of the body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112.1815(5)(f) FS. Law Implemented 112.1815 FS. History–New 6-25-19, Ratified by Laws of Florida Ch. 2019-13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7:44:00Z</dcterms:created>
  <dc:creator>FLRules_Word</dc:creator>
  <dc:description/>
  <cp:keywords/>
  <dc:language>en-US</dc:language>
  <cp:lastModifiedBy>FLRules_Word</cp:lastModifiedBy>
  <dcterms:modified xsi:type="dcterms:W3CDTF">2019-09-16T17:44:00Z</dcterms:modified>
  <cp:revision>1</cp:revision>
  <dc:subject/>
  <dc:title>69L-3</dc:title>
</cp:coreProperties>
</file>