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Florida State Fair Authorit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Notice of Publication of the Florida State Fair Authorit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State Fair Authority, pursuant to Section 120.74 Florida Statutes, published its Agency annual rulemaking and regulatory plan (“Plan”) on September 15, 2019. A copy of the Plan may be found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floridastatefai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://www.floridastatef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33:00Z</dcterms:created>
  <dc:creator>Kerce, Whitley L.</dc:creator>
  <dc:description/>
  <cp:keywords/>
  <dc:language>en-US</dc:language>
  <cp:lastModifiedBy>Kerce, Whitley L.</cp:lastModifiedBy>
  <dcterms:modified xsi:type="dcterms:W3CDTF">2019-09-16T15:33:00Z</dcterms:modified>
  <cp:revision>2</cp:revision>
  <dc:subject/>
  <dc:title/>
</cp:coreProperties>
</file>