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7, 2019,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illiam E. Sadowski Office Building, 2555 Shumard Oak Blvd, Tallahassee, FL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the timeframe set forth in Section 120.525, Florida Statutes, a Public Opening of responses is hereby noticed within the timeline for the Request for Proposal (RFP-DEM-19-20-011) for Hurricane Michael Public Assistance Alternative Procedures for Permanent Work Pilot Program (428) and Hazard Mitigation (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Procurement Officer for this solicitation: Jenene Helms, Division Purchasing Specialist, Florida Division of Emergency Management, 2555 Shumard Oak Blvd, Tallahassee, FL 32399, Phone: (850)815-4609 Email: Jenene.helms@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Procurement Officer.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Procurement Officer for this solicitation: Jenene Helms, Division Purchasing Specialist, Florida Division of Emergency Management, 2555 Shumard Oak Blvd, Tallahassee, FL 32399, Phone: (850)815-4609 Email: Jenene.helms@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23:00Z</dcterms:created>
  <dc:creator>Kerce, Whitley L.</dc:creator>
  <dc:description/>
  <cp:keywords/>
  <dc:language>en-US</dc:language>
  <cp:lastModifiedBy>Kerce, Whitley L.</cp:lastModifiedBy>
  <dcterms:modified xsi:type="dcterms:W3CDTF">2019-09-16T15:23:00Z</dcterms:modified>
  <cp:revision>2</cp:revision>
  <dc:subject/>
  <dc:title/>
</cp:coreProperties>
</file>