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26, 2019, 3:00 p.m., Resource Management Committee Meeting; 3:30 p.m., Asset Management Committee Meeting; 4:00 p.m., Governing Board Meeting; 4:05 p.m., Public Hearing on Consideration of Regulatory Matters; 5:05 p.m., Final Public Hearing on Fiscal Year 2019-2020 Tentative Millage Rate and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the millage rate and budget for fiscal year 2019-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5:00Z</dcterms:created>
  <dc:creator>Kerce, Whitley L.</dc:creator>
  <dc:description/>
  <cp:keywords/>
  <dc:language>en-US</dc:language>
  <cp:lastModifiedBy>Kerce, Whitley L.</cp:lastModifiedBy>
  <dcterms:modified xsi:type="dcterms:W3CDTF">2019-09-16T15:25:00Z</dcterms:modified>
  <cp:revision>2</cp:revision>
  <dc:subject/>
  <dc:title/>
</cp:coreProperties>
</file>