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Facilities Management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0H-11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rthur G. Dozier School for Boys Memoria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September 2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Betty Easley Conference Center, Room 152, Southwood State Campus, 4075 Esplanade Way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Dozier Memorial &amp; Monument Review Committee is meeting to review artist submissions and to select finalists for final commission consider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ee Modica, Administrator, at Lee@LeeModica.com or (850)766-7117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Amanda Peterson at (850)922-7535, or through email at ADA.Coordinator@dm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ee Modica, Administrator, at Lee@LeeModica.com or (850)766-71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9" TargetMode="External"/><Relationship Id="rId4" Type="http://schemas.openxmlformats.org/officeDocument/2006/relationships/hyperlink" Target="https://www.flrules.org/gateway/ruleNo.asp?id=60H-11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6:00Z</dcterms:created>
  <dc:creator>Kerce, Whitley L.</dc:creator>
  <dc:description/>
  <cp:keywords/>
  <dc:language>en-US</dc:language>
  <cp:lastModifiedBy>Kerce, Whitley L.</cp:lastModifiedBy>
  <dcterms:modified xsi:type="dcterms:W3CDTF">2019-09-16T15:26:00Z</dcterms:modified>
  <cp:revision>2</cp:revision>
  <dc:subject/>
  <dc:title/>
</cp:coreProperties>
</file>