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9/16/2019, the Florida Office of Financial Regulation issued a Final Order Denying Petition for Permanent Waiver of paragraph 69W-600.0024(6)(b), Florida Administrative Code, dated July 10, 2019, filed by Ameraudi Asset Management, Inc. on behalf of Michael O'Shaughnessy. The Office determined that the facts alleged in the Petition do not demonstrate a substantial hardship to Mr. O'Shaughnessy. The Office determined that principles of fairness would not be violated if O'Shaughnessy is required to retake the Series 65 or Series 66 exam because he is not affected in a manner significantly different from the way it affects other similarly situated perso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Kerce, Whitley L.</dc:creator>
  <dc:description/>
  <cp:keywords/>
  <dc:language>en-US</dc:language>
  <cp:lastModifiedBy>Kerce, Whitley L.</cp:lastModifiedBy>
  <dcterms:modified xsi:type="dcterms:W3CDTF">2019-09-16T15:41:00Z</dcterms:modified>
  <cp:revision>1</cp:revision>
  <dc:subject/>
  <dc:title/>
</cp:coreProperties>
</file>