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22, 2019,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District Four Auditorium 3400 West Commercial Boulevard, Fort Lauderdale, Florida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hearing is being conducted pursuant to paragraph 339.135(4)(c), Florida Statutes, as amended. The hearing will begin at 6:30 p.m. with a presentation explaining the FDOT’s work program process followed by a presentation of the Draft Tentative Work Program of projects to occur between July 1, 2020 and June 30, 2025 in Broward, Palm Beach, Martin, St. Lucie and Indian River counties. This public hearing also will include consideration of proposed projects for Florida’s Turnpike Enterprise System, as applicable. A public comment period will follow the presentations and the hearing will adjourn at the conclusion of the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ersons are invited to attend and be heard. The public hearing will take place at the District Four Headquarters. Individuals can elect to attend at this location or participate via webinar. For webinar registration information, please visit https://register.gotowebinar.com/register/7140775369656819457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Kadian McLean at 1(866)336-8435 x4360 or email kadian.mclean@dot.state.fl.us or Julie Lucas at 1(866)336-8435 x4631 or email julie.lucas@dot.state.fl.us. You may also choose to contact either party at the Florida Department of Transportation, District Four, 3400 West Commercial Boulevard, Fort Lauderdale, Florida 33309-3421. Requests must be made at least seven (7) working days prior to the public hearings. Written comments will be accepted by the Department at the public hearing and within a ten day period after the public hearing. Comments should be addressed to Mr. Gerry O’Reilly, P.E., District Secretary, Florida Department of Transportation, 3400 West Commercial Boulevard, Fort Lauderdale, Florida 33309-3421 or via email gerry.oreill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 for this meeting. The District will have a presentation for the FY 20-25 Draft Tentative Work Program followed by an open forum for questions and comment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dian McLean at 1(866)336-8435 x4360 or email Kadian.mclean@dot.state.fl.us or Julie Lucas at 1(866)336-8435 x4631 or email Julie.luca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02:00Z</dcterms:created>
  <dc:creator>Kerce, Whitley L.</dc:creator>
  <dc:description/>
  <cp:keywords/>
  <dc:language>en-US</dc:language>
  <cp:lastModifiedBy>Kerce, Whitley L.</cp:lastModifiedBy>
  <dcterms:modified xsi:type="dcterms:W3CDTF">2019-10-14T13:02:00Z</dcterms:modified>
  <cp:revision>2</cp:revision>
  <dc:subject/>
  <dc:title/>
</cp:coreProperties>
</file>