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3,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315K,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meeting is hereby noticed for the following Invitation to Bid (ITB) Number: 01-25100000-G for Motor Vehicles. The meeting is a Non-Mandatory Pre-Bid Conference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ith.Smith@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ith Smith at (850)488-4945, Keith.Smith@dm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ith Smith at (850)488-4945, Keith.Smith@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48:00Z</dcterms:created>
  <dc:creator>Kerce, Whitley L.</dc:creator>
  <dc:description/>
  <cp:keywords/>
  <dc:language>en-US</dc:language>
  <cp:lastModifiedBy>Kerce, Whitley L.</cp:lastModifiedBy>
  <dcterms:modified xsi:type="dcterms:W3CDTF">2019-09-16T17:50:00Z</dcterms:modified>
  <cp:revision>1</cp:revision>
  <dc:subject/>
  <dc:title/>
</cp:coreProperties>
</file>