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inance Committee Meeting, Monday, October 21, 2019, 10:00 a.m. – 11:00 a.m., State Plan for Independent Living Development Meeting, Thursday, October 10, 2019, 3:0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 Conference ID: 605-15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the Committe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54:00Z</dcterms:created>
  <dc:creator>Kerce, Whitley L.</dc:creator>
  <dc:description/>
  <cp:keywords/>
  <dc:language>en-US</dc:language>
  <cp:lastModifiedBy>Kerce, Whitley L.</cp:lastModifiedBy>
  <dcterms:modified xsi:type="dcterms:W3CDTF">2019-09-16T18:54:00Z</dcterms:modified>
  <cp:revision>2</cp:revision>
  <dc:subject/>
  <dc:title/>
</cp:coreProperties>
</file>