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Curtis D. Hamlin on behalf of Runaway Bay Condominium Association, Inc., In Re: Runaway Bay Condominium Association, Inc., Docket No. 2019046160.The petition seeks the agency's opinion as to the applicability of subsection 718.111(14)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Petitioner is permitted to invest reserve assets in non-FDIC insured products. 2. Petitioner requests that the Division provide a definition for "investment," as the term is used in subsection 718.111(14),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58:00Z</dcterms:created>
  <dc:creator>Kerce, Whitley L.</dc:creator>
  <dc:description/>
  <cp:keywords/>
  <dc:language>en-US</dc:language>
  <cp:lastModifiedBy>Kerce, Whitley L.</cp:lastModifiedBy>
  <dcterms:modified xsi:type="dcterms:W3CDTF">2019-09-16T18:59:00Z</dcterms:modified>
  <cp:revision>1</cp:revision>
  <dc:subject/>
  <dc:title/>
</cp:coreProperties>
</file>