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41.431 General Permit for Installation of Ripra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general permit is hereby granted to any person installing riprap at the toe of an existing vertical seawall,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riprap consists only of natural boulders or clean concrete rubble one to three feet in diameter in average dimen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lope of the riprap is no steeper than two horizontal to one vertical and the horizontal distance from the toe of the seawall is no more than eight fe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re are no reinforcing rods or other similar protrusions in concrete rubble and all rubble or boulders are free of attached sedi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either the distance nor the use of the riprap shall interfere with navig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re is no filling or dredging associated with the placement of riprap other than the riprap material itsel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re shall be no filling of submerged grassb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amount of wetland area filled shall not exceed 100 square fee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re shall be no filling of coral comm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general permit shall be subject to the specific condition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stallation of the structure does not obligate the Department to approve any subsequent request to dredge for navigational acc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re shall be no backfilling to obtain useable upland or to straighten an otherwise sinuous shorelin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re shall be no filling or backfilling to reclaim land lost by avulsion or ero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26(7), 373.043, 373.118(1), 373.406(5), 373.414(9), 373.418, 403.805(1) FS. Law Implemented 373.118(1), 373.406(5), 373.413, 373.414(9), 373.416, 373.418 FS. History–New 10-3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9:00Z</dcterms:created>
  <dc:creator>Feng Xiao</dc:creator>
  <dc:description/>
  <cp:keywords/>
  <dc:language>en-US</dc:language>
  <cp:lastModifiedBy>Feng Xiao</cp:lastModifiedBy>
  <dcterms:modified xsi:type="dcterms:W3CDTF">2007-01-05T05:19:00Z</dcterms:modified>
  <cp:revision>2</cp:revision>
  <dc:subject/>
  <dc:title>CHAPTER 62-341 NOTICED GENERAL ENVIRONMENTAL RESOURCE PERMITS</dc:title>
</cp:coreProperties>
</file>