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reight Advisory (FLFAC) Committee Meeting #4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6, 2019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cation Name: FDOT DeLand Office - Cypress A &amp; B Conference Room, Street Address: 719 South Woodland Boulevard, City: DeL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ections: FDOT Deland - Cypress A&amp;B Conference Ro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pose: The FLFAC advises the Florida Department of Transportation by providing insight on freight-related priorities, issues, projects, and funding needs. The intent of all FLFAC meetings is to provide an open dialogue to advance discussion of critical freight-related topics – we welcome your participation and input!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imary Contact: Holly Cohen, Primary Phone: (850)414-4954, Primary E-Mail: Holly.Cohen@dot.state.fl.us, Additional Contact: Stephano Miranda, Additional Phone: (850)414-4544, Additional E-mail: stephano.miranda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rimary Contact: Holly Cohen, Primary Phone: (850)414-4954, Primary E-Mail: Holly.Cohe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imary Contact: Holly Cohen, Primary Phone: (850)414-4954, Primary E-Mail: Holly.Cohen@dot.state.fl.us, Additional Contact: Stephano Miranda, Additional Phone: 9850)414-4544, Additional E-mail: stephano.mirand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1:00Z</dcterms:created>
  <dc:creator>Kerce, Whitley L.</dc:creator>
  <dc:description/>
  <cp:keywords/>
  <dc:language>en-US</dc:language>
  <cp:lastModifiedBy>Kerce, Whitley L.</cp:lastModifiedBy>
  <dcterms:modified xsi:type="dcterms:W3CDTF">2019-09-17T12:21:00Z</dcterms:modified>
  <cp:revision>2</cp:revision>
  <dc:subject/>
  <dc:title/>
</cp:coreProperties>
</file>