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rrections Accredi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September 30, 2019, 1:30 p.m.; October 1, 2019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St. Petersburg Bayfront, 333 1st St SE, Saint Petersburg, Florida, 33701-434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proposed standards revisions, review agencies for accreditation and reaccreditation, and general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uren O’Connor at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33:00Z</dcterms:created>
  <dc:creator>Kerce, Whitley L.</dc:creator>
  <dc:description/>
  <cp:keywords/>
  <dc:language>en-US</dc:language>
  <cp:lastModifiedBy>Kerce, Whitley L.</cp:lastModifiedBy>
  <dcterms:modified xsi:type="dcterms:W3CDTF">2019-09-17T12:33:00Z</dcterms:modified>
  <cp:revision>2</cp:revision>
  <dc:subject/>
  <dc:title/>
</cp:coreProperties>
</file>