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be accessible via phone. The call-in information is available on the Corporation Webpage https://www.floridahousing.org/programs/developers-multifamily-programs/competitive/2019/2019-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19-116 for SAIL Financing of Affordable Multifamily Housing Developments to be used in Conjunction with Tax-Exempt Bond Financing and Non-Competitive Housing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3:00Z</dcterms:created>
  <dc:creator>Kerce, Whitley L.</dc:creator>
  <dc:description/>
  <cp:keywords/>
  <dc:language>en-US</dc:language>
  <cp:lastModifiedBy>Kerce, Whitley L.</cp:lastModifiedBy>
  <dcterms:modified xsi:type="dcterms:W3CDTF">2019-09-17T12:23:00Z</dcterms:modified>
  <cp:revision>2</cp:revision>
  <dc:subject/>
  <dc:title/>
</cp:coreProperties>
</file>