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Friday, September 27, 2019, 8:00 a.m. Audit Committee; 9:00 a.m. Enrollment/Outreach Committee; 10:00 a.m. Regular BOT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Center for Learning and Development. Moore Hall is located on the corner of North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00 a.m. Board of Trustees' Audit Committee Meeting of which all matters will pertain to the FSDB's Audi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 a.m. Board of Trustees' Enrollment/Outreach Committee Meeting this is a newly formed committee, and subject matter will pertain to FSDB's enrollment and outrea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 a.m. Board of Trustees regularly scheduled meeting, which all matters will pertain to the day-to-day operations of th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bruecknerc@fsdbk12.org or (904)827-2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ruecknerc@fsdbk12.org, (904)827-2210. American Sign Language interpreters will be provided at the meeting scheduled at 10:00am; however, if you plan to attend the 8:00 a.m. or 9:00 a.m. meeting and require accommodations please contact Mrs. Brueckner 48 hours before the meetings. Thank yo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e G. Prickett, Ed.D, President of the Florida School for the Deaf and the Blind, 207 N. San Marco Ave., St. Augustine, FL 32084, prickettj@fsdbk12.org or Cindy Brueckner, Executive Assistant to the President, bruecknerc@fsdbk12.org,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3:00Z</dcterms:created>
  <dc:creator>Kerce, Whitley L.</dc:creator>
  <dc:description/>
  <cp:keywords/>
  <dc:language>en-US</dc:language>
  <cp:lastModifiedBy>Kerce, Whitley L.</cp:lastModifiedBy>
  <dcterms:modified xsi:type="dcterms:W3CDTF">2019-09-17T12:03:00Z</dcterms:modified>
  <cp:revision>2</cp:revision>
  <dc:subject/>
  <dc:title/>
</cp:coreProperties>
</file>