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37 General Permit for the Installation of Fe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 is hereby granted to any person installing a fence in wetlands or other surface waters, except in Outstanding Florida Waters, Aquatic Preserves, Outstanding National Resource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fence shall be installed into open waters (areas of water bodies not supporting emergent vegetation) of any navigable river, stream, canal, or tributary thereof, a distance of more than 25 feet or more than twenty percent of the width of the open water, whichever is less, and no fence shall extend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nce will be constructed of wire attached to posts which project at least two feet above the mean annual flood or ordinary high water elev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