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Central Florida, Fairwinds Alumni Center, Grand Ballroom, 12676 Gemini Blvd., Orlando, FL 328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ollowing Board of Governors committees will meet to conduct the regular business of the board: Strategic Planning, Facilities, Budget and Finance. There will also be a joint meeting of the Facilities and Budget and Financ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reet, Suite 1614, Tallahassee, FL 32399-0400 and will be posted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9:00Z</dcterms:created>
  <dc:creator>Kerce, Whitley L.</dc:creator>
  <dc:description/>
  <cp:keywords/>
  <dc:language>en-US</dc:language>
  <cp:lastModifiedBy>Kerce, Whitley L.</cp:lastModifiedBy>
  <dcterms:modified xsi:type="dcterms:W3CDTF">2019-09-17T12:29:00Z</dcterms:modified>
  <cp:revision>2</cp:revision>
  <dc:subject/>
  <dc:title/>
</cp:coreProperties>
</file>