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NOTICE IS HEREBY GIVEN by the Florida Public Service Commission that Calypso Tower III, LLC’s petition for waiver of subsections 25-6.049(5) and (6), Florida Administrative Code, filed on April 17, 2019, in Docket No. 20190094-EU, was granted by the Commission by Order No. PSC-2019-0357-PAA-EU, issued on August 23, 2019, and consummated by Order No. PSC-2019-0377-CO-EU, issued on September 16, 2019. The rule requires each individual condominium in Calypso Tower III to receive electricity service through its own meter. The waiver allows all units in the tower to receive electricity through one master meter. The petition was granted on the basis that the purpose of the underlying statute would be achieved by other means and application of the rule would create a substantial hardship. Notice of the petition was published in the FAR on April 24, 2019, Vol. 45, No. 80. A copy of the orders may be obtained from the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2:00Z</dcterms:created>
  <dc:creator>Dorothy Menasco</dc:creator>
  <dc:description/>
  <cp:keywords/>
  <dc:language>en-US</dc:language>
  <cp:lastModifiedBy>Kerce, Whitley L.</cp:lastModifiedBy>
  <dcterms:modified xsi:type="dcterms:W3CDTF">2019-09-17T16:02: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