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6, 2019, Open House: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Trail Improvement District, 13476 61st Street North West, Palm Beach, FL 334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Information Workshop for the Indian Trail Improvement District Traffic Calming Improvements Project and invites you to attend to learn about the proposed improvements for this project. The proposed improvements include providing roadway widening for a raised median at the intersection of Hall Boulevard and Temple Boulevard; Construction of two speed tables along Temple Boulevard; Roadway widening for the installation of six midblock raised islands along Hall Boulevard and 140th Avenue; and upgrade pavement markings and install advance warning signs for proposed improve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maris Williams, P.E., Project Manager, Florida Department of Transportation District Four, 3400 West Commercial Boulevard, Fort Lauderdale, Florida 33309, (954)777-4679 (Telephone), or toll free at 1(800)336-8435 ext. 4679 or via email at Damaris.Williams@dot.state.fl.u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maris Williams, P.E., at (954)777-4679, or toll free at 1(800)336-8435 ext. 4679 or in writing to Florida Department of Transportation District Four, 3400 West Commercial Boulevard, Fort Lauderdale, Florida, 33309, or via email at Damaris.Williams@dot.state.fl.us. Any persons who require translation services (free of charge) should also contact Damaris Williams,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maris Williams, P.E., Project Manager, Florida Department of Transportation District Four, 3400 West Commercial Boulevard, Fort Lauderdale, Florida, 33309, (954)777-4679 (Telephone), or toll free at 1(800)336-8435 ext. 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2:00Z</dcterms:created>
  <dc:creator>Kerce, Whitley L.</dc:creator>
  <dc:description/>
  <cp:keywords/>
  <dc:language>en-US</dc:language>
  <cp:lastModifiedBy>Kerce, Whitley L.</cp:lastModifiedBy>
  <dcterms:modified xsi:type="dcterms:W3CDTF">2019-09-17T14:12:00Z</dcterms:modified>
  <cp:revision>2</cp:revision>
  <dc:subject/>
  <dc:title/>
</cp:coreProperties>
</file>