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ond 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the Inland Protection Financing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Capitol, 400 S Monroe St, Tallahassee, FL 32399, Room 1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opt a resolution to authorize the sale and issuance of not exceeding $38,500,000 of Inland Protection Financing Corporation Revenue Refunding Bonds, Series 2019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ccommodations can be made for persons with disabilities provided prior notification is received. Please notify: Michael McCauley, (850)413-12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te Board of Administration, Attention: Michael McCauley, Secretary of the Corporation, 1801 Hermitage Boulevard, Suite 100, Tallahassee, Florida 32308, (850)413-12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39:00Z</dcterms:created>
  <dc:creator>Kerce, Whitley L.</dc:creator>
  <dc:description/>
  <cp:keywords/>
  <dc:language>en-US</dc:language>
  <cp:lastModifiedBy>Kerce, Whitley L.</cp:lastModifiedBy>
  <dcterms:modified xsi:type="dcterms:W3CDTF">2019-09-17T17:39:00Z</dcterms:modified>
  <cp:revision>2</cp:revision>
  <dc:subject/>
  <dc:title/>
</cp:coreProperties>
</file>