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Statewide Truck Parking Stud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19,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https://register.gotowebinar.com/register/66248614240724533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uck parking has been ranked on top 10 list of Critical Issues in the Trucking Industry by the American Trucking Research Institute (ATRI) for several years. This issue was documented in both the Freight Mobility and Trade Plan and the Motor Carrier System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that time, the Freight and Multimodal Operations (FMO) Office has been working with other offices, FDOT districts, and agency partners to continue to refine the issue and address truck parking at a statewide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ebinar will summarize the findings, identify statewide areas of greatest need, and call on our stakeholders to help craft solutions to address the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rimary Contact: Holly Cohen, Primary Phone: (850)414-4954, Primary E-Mail: Holly.Coh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ontact: Stephano Miranda, Additional Phone: (850)414-4544, Additional E-mail: stephano.mirand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rimary Contact: Holly Cohen, Primary Phone: (850)414-4954, Primary E-Mail: Holly.Cohe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rimary Contact: Holly Cohen, Primary Phone: (850)414-4954, Primary E-Mail: Holly.Cohen@dot.state.fl.us.</w:t>
      </w:r>
    </w:p>
    <w:p>
      <w:pPr>
        <w:pStyle w:val="Normal"/>
        <w:spacing w:lineRule="auto" w:line="264" w:before="0" w:after="0"/>
        <w:jc w:val="both"/>
        <w:rPr/>
      </w:pPr>
      <w:r>
        <w:rPr>
          <w:rFonts w:eastAsia="Times New Roman" w:cs="Times New Roman" w:ascii="Times New Roman" w:hAnsi="Times New Roman"/>
          <w:sz w:val="20"/>
          <w:szCs w:val="20"/>
        </w:rPr>
        <w:t>Additional Contact: Stephano Miranda, Additional Phone: (850)414-4544, Additional E-mail: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2:00Z</dcterms:created>
  <dc:creator>Kerce, Whitley L.</dc:creator>
  <dc:description/>
  <cp:keywords/>
  <dc:language>en-US</dc:language>
  <cp:lastModifiedBy>Kerce, Whitley L.</cp:lastModifiedBy>
  <dcterms:modified xsi:type="dcterms:W3CDTF">2019-09-17T15:22:00Z</dcterms:modified>
  <cp:revision>2</cp:revision>
  <dc:subject/>
  <dc:title/>
</cp:coreProperties>
</file>