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17, 2019, the Department of Children and Families published its 2019 Regulatory Plan.  The plan can be found at the following web address: https://www.myflfamilies.com/about-us/office-general-counsel/regulatory-plan/docs/2019%20REGULATORY%20PLAN_signed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7:00Z</dcterms:created>
  <dc:creator>Kerce, Whitley L.</dc:creator>
  <dc:description/>
  <cp:keywords/>
  <dc:language>en-US</dc:language>
  <cp:lastModifiedBy>Kerce, Whitley L.</cp:lastModifiedBy>
  <dcterms:modified xsi:type="dcterms:W3CDTF">2019-09-17T15:27:00Z</dcterms:modified>
  <cp:revision>2</cp:revision>
  <dc:subject/>
  <dc:title/>
</cp:coreProperties>
</file>