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482219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786)535-3211, Access Code: 482-219-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ing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ending on your device, dial: 482219981@67.217.95.2 or 67.217.95.2##482219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Transportation, 605 Suwannee Street, Tallahassee, Florida OPP/EMO Conference Room 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Strategic Intermodal System Automated, Connected, Electric, Shared Subcommittee meeting for updating the Florida Transport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Halley, (850)414-4817 or Romero Dill, (850)414-493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850)414-48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8:00Z</dcterms:created>
  <dc:creator>Kerce, Whitley L.</dc:creator>
  <dc:description/>
  <cp:keywords/>
  <dc:language>en-US</dc:language>
  <cp:lastModifiedBy>Kerce, Whitley L.</cp:lastModifiedBy>
  <dcterms:modified xsi:type="dcterms:W3CDTF">2019-09-17T15:48:00Z</dcterms:modified>
  <cp:revision>2</cp:revision>
  <dc:subject/>
  <dc:title/>
</cp:coreProperties>
</file>