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6, 2019,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77)309-2074 and entering the attendee access code (994)818-930. The public point of access to the call is 2450 Shumard Oak Blv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Appraiser, Certified Florida Evaluator and Certified Cadastralist of Florida designations. Please refer to the Certified Florida Appraisers Admissions and Certifications Committee agenda and materials on the Department’s website at http://floridarevenue.com/property/Pages/Cofficial_Training.aspx before attend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ordon Bowen, Property Tax Oversight program, Department of Revenue, PO Box 3294, Tallahassee, FL 32315-3294, (850)617-8917, gordon.bowen@floridarevenue.com. Parties may also submit written materials they intend to offer during the meeting to Gordon Bow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ordon Bowen at (850)617-8917 or gordon.bowen@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ordon Bowen, Property Tax Oversight program, Department of Revenue, PO Box 3294, Tallahassee, FL 32315-3294, (850)617-8917, gordon.bowen@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30:00Z</dcterms:created>
  <dc:creator>Kerce, Whitley L.</dc:creator>
  <dc:description/>
  <cp:keywords/>
  <dc:language>en-US</dc:language>
  <cp:lastModifiedBy>Kerce, Whitley L.</cp:lastModifiedBy>
  <dcterms:modified xsi:type="dcterms:W3CDTF">2019-09-17T17:35:00Z</dcterms:modified>
  <cp:revision>1</cp:revision>
  <dc:subject/>
  <dc:title/>
</cp:coreProperties>
</file>