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6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rt J. Harris, Jr. Ag Center, Room #2, 4509 W. George Boulevard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/or Public Hearing of the Heartland Regional Transportation Planning Organization (HRTPO) Transportation Disadvantaged (TD) Multi-County (DeSoto, Hardee, Highlands, Okeechobee)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Harley, Program Manager, at kharley@cfrpc.org or at 1(863)534-7130 ext. 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HRTPO Title VI/Nondiscrimination Coordinator at msoderstrom@cfrpc.org or at 1(863)534-7130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9:00Z</dcterms:created>
  <dc:creator>Kerce, Whitley L.</dc:creator>
  <dc:description/>
  <cp:keywords/>
  <dc:language>en-US</dc:language>
  <cp:lastModifiedBy>Kerce, Whitley L.</cp:lastModifiedBy>
  <dcterms:modified xsi:type="dcterms:W3CDTF">2019-09-30T12:49:00Z</dcterms:modified>
  <cp:revision>2</cp:revision>
  <dc:subject/>
  <dc:title/>
</cp:coreProperties>
</file>