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On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7, 2019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rossPointe Church, 8605 Gulf Drive, Holmes Beach, Florida, 342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arasota/Manatee Barrier Islands Traffic Study is examining the feasibility of improving the overall infrastructure, including traffic operations and circulation, on the Sarasota/Manatee barrier islands as well as island-to-mainland connections. Phase 3 of the project is underway and includes an enhanced origin/destination analysis, reviewing potential funding sources, refining cost estimates, project priorities, and mobility solutions. At this steering committee project staff will be giving an overview of Phase 3 including the Streetlight Data Analysis. The successes of the project to date will also be presented. The prioritization/recommendation matrix will be discussed to outline the pathway to success. Please note that two or more elected officials may be in attend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ssie Reina, Project Manager for Barrier Island Traffic Study, Florida Department of Transportation, District One, Office: 1(863)519-2656, Bessie.Reina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essie Reina, Project Manager for Barrier Island Traffic Study, Florida Department of Transportation, District One, Office: 1(863)519-2656, Bessie.Reina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ssie Reina, Project Manager for Barrier Island Traffic Study, Florida Department of Transportation, District One, Office: 1(863)519-2656, Bessie.Reina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27:00Z</dcterms:created>
  <dc:creator>Kerce, Whitley L.</dc:creator>
  <dc:description/>
  <cp:keywords/>
  <dc:language>en-US</dc:language>
  <cp:lastModifiedBy>Kerce, Whitley L.</cp:lastModifiedBy>
  <dcterms:modified xsi:type="dcterms:W3CDTF">2019-09-17T18:27:00Z</dcterms:modified>
  <cp:revision>2</cp:revision>
  <dc:subject/>
  <dc:title/>
</cp:coreProperties>
</file>