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8-1.012</w:t>
        </w:r>
      </w:hyperlink>
      <w:r>
        <w:rPr>
          <w:rFonts w:eastAsia="Times New Roman" w:cs="Times New Roman" w:ascii="Times New Roman" w:hAnsi="Times New Roman"/>
          <w:sz w:val="20"/>
          <w:szCs w:val="20"/>
        </w:rPr>
        <w:tab/>
        <w:tab/>
        <w:t>Verification of Residency for the Purpose of Recreational Licenses and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development notice is to address the creation of a new rule setting out the ways in which a customer’s residency is verified when using the Commission’s online and telephone recreational licensing systems and when presenting proof of residency in-person to a Commission licensing subagent. The effect of the new rule would be to provide further clarification to the methods of residency verification available when customers apply for recreational licenses and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is is an update to the notice of rule development published in Vol. 45/145 (July 26, 2019) to include the Commission’s telephone recreational licensing system. Subject areas addressed in the rule development notice include the creation of a rule clarifying the methods for verification of residency for recreational licenses and permits for customers using the Commission’s online and telephone recreational licensing systems and for customers presenting proof of residency in-person to a Commission licensing subag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flconstitution">
        <w:r>
          <w:rPr>
            <w:rStyle w:val="InternetLink"/>
            <w:rFonts w:eastAsia="Times New Roman" w:cs="Times New Roman" w:ascii="Times New Roman" w:hAnsi="Times New Roman"/>
            <w:sz w:val="20"/>
            <w:szCs w:val="20"/>
          </w:rPr>
          <w:t xml:space="preserve">Art. IV, Sec. 9, Florida Constitution, </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flconstitution">
        <w:r>
          <w:rPr>
            <w:rStyle w:val="InternetLink"/>
            <w:rFonts w:eastAsia="Times New Roman" w:cs="Times New Roman" w:ascii="Times New Roman" w:hAnsi="Times New Roman"/>
            <w:sz w:val="20"/>
            <w:szCs w:val="20"/>
          </w:rPr>
          <w:t xml:space="preserve">Art. IV, Sec. 9, Florida Constitution, </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Brenda Brand, Interim Director, Office of Licensing and Permitting, Florida Fish and Wildlife Conservation Commission, 2590 Executive Center Circle E, Suite 101, Tallahassee, Florida 32301, Telephone: (850)488-36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12" TargetMode="External"/><Relationship Id="rId4" Type="http://schemas.openxmlformats.org/officeDocument/2006/relationships/hyperlink" Target="https://www.flrules.org/gateway/flconstitution.asp?id=Art. IV, Sec. 9, Florida Constitution,"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8:18:00Z</dcterms:created>
  <dc:creator>Kerce, Whitley L.</dc:creator>
  <dc:description/>
  <cp:keywords/>
  <dc:language>en-US</dc:language>
  <cp:lastModifiedBy>Reddick, Ernest L.</cp:lastModifiedBy>
  <dcterms:modified xsi:type="dcterms:W3CDTF">2019-09-17T18:29:00Z</dcterms:modified>
  <cp:revision>2</cp:revision>
  <dc:subject/>
  <dc:title/>
</cp:coreProperties>
</file>