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Legislative Caucus Tour of SFWMD Headquarters, Wednesday, September 25,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will host a tour of its Headquarters for the Legislative Caucus representing areas within the South Florida Water Management District. One or more members of the Governing Board of the South Florida Water Management District may be in attend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oard action will be taken at this ev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as prepared by Representative Toby Overdorf’s (R-83) office may be obtained by contacting: Rosie Byrd, (561)682-6805, or at https://www.sfwmd.gov/news-events/meetings, seven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35:00Z</dcterms:created>
  <dc:creator>Kerce, Whitley L.</dc:creator>
  <dc:description/>
  <cp:keywords/>
  <dc:language>en-US</dc:language>
  <cp:lastModifiedBy>Kerce, Whitley L.</cp:lastModifiedBy>
  <dcterms:modified xsi:type="dcterms:W3CDTF">2019-09-17T18:38:00Z</dcterms:modified>
  <cp:revision>1</cp:revision>
  <dc:subject/>
  <dc:title/>
</cp:coreProperties>
</file>