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Department of Economic Opportunity's 2019-2020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3, 2019, the Department of Economic Opportunity published a hyperlink to its 2019-2020 Annual Regulatory Plan on its primary website homepage in accordance with Section 120.74, F.S.  The 2019-2020 Annual Regulatory Plan is available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://www.floridajobs.org/news-center/reports-and-legislative-presen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7:00Z</dcterms:created>
  <dc:creator>Kerce, Whitley L.</dc:creator>
  <dc:description/>
  <cp:keywords/>
  <dc:language>en-US</dc:language>
  <cp:lastModifiedBy>Kerce, Whitley L.</cp:lastModifiedBy>
  <dcterms:modified xsi:type="dcterms:W3CDTF">2019-09-17T18:48:00Z</dcterms:modified>
  <cp:revision>1</cp:revision>
  <dc:subject/>
  <dc:title/>
</cp:coreProperties>
</file>