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38.004</w:t>
        </w:r>
      </w:hyperlink>
      <w:r>
        <w:rPr>
          <w:rFonts w:eastAsia="Times New Roman" w:cs="Times New Roman" w:ascii="Times New Roman" w:hAnsi="Times New Roman"/>
          <w:sz w:val="20"/>
          <w:szCs w:val="20"/>
        </w:rPr>
        <w:tab/>
        <w:t>Administration of the Hosp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is proposing to amend Rule 59A-38.004, F.A.C., Administration of the Hospice, to update language reflecting the change of state outcome measures and survey data to national outcome measures pursuant to F.S. 400.60501(1). Proposed amendments to Rule 59A-38.004, F.A.C. will remove references to the Department of Elder Affairs reporting requirements, timeframes, and submission instructions, and remove outdated forms. The rule will add language included in the federal Code of Regulations (C.F.R.), Part 418, reflective of national quality outcome measures and survey da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proposed changes will update state hospice outcome measures language to align with the federal Code of Regulations (C.F.R.), Part 418, national hospice quality outcome measures and survey data as required by 400.60501, F.S. The proposed changes will update statutory references, remove language outside the Agency’s authority and remove an outdated form, and an outdated report and survey referen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0.6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00.6050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00.605(1)(c)</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0.6050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0.610</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If not requested, this workshop will not be held. Tuesday, October 15, 2019,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 Bldg. 1, Rm. 100,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eigh Meadows, Bureau of Health Facility Regulation, 2727 Mahan Drive, Mail Stop 34, Tallahassee, Florida, (850)412-438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Leigh Meadows, (850)412-4385, email: Leigh.Meadow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8.004" TargetMode="External"/><Relationship Id="rId5" Type="http://schemas.openxmlformats.org/officeDocument/2006/relationships/hyperlink" Target="https://www.flrules.org/gateway/statute.asp?id=400.605" TargetMode="External"/><Relationship Id="rId6" Type="http://schemas.openxmlformats.org/officeDocument/2006/relationships/hyperlink" Target="https://www.flrules.org/gateway/statute.asp?id= 400.60501" TargetMode="External"/><Relationship Id="rId7" Type="http://schemas.openxmlformats.org/officeDocument/2006/relationships/hyperlink" Target="https://www.flrules.org/gateway/statute.asp?id=400.605(1)(c)" TargetMode="External"/><Relationship Id="rId8" Type="http://schemas.openxmlformats.org/officeDocument/2006/relationships/hyperlink" Target="https://www.flrules.org/gateway/statute.asp?id= 400.60501" TargetMode="External"/><Relationship Id="rId9" Type="http://schemas.openxmlformats.org/officeDocument/2006/relationships/hyperlink" Target="https://www.flrules.org/gateway/statute.asp?id= 400.61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48:00Z</dcterms:created>
  <dc:creator>Kerce, Whitley L.</dc:creator>
  <dc:description/>
  <cp:keywords/>
  <dc:language>en-US</dc:language>
  <cp:lastModifiedBy>Reddick, Ernest L.</cp:lastModifiedBy>
  <dcterms:modified xsi:type="dcterms:W3CDTF">2019-09-18T15:01:00Z</dcterms:modified>
  <cp:revision>2</cp:revision>
  <dc:subject/>
  <dc:title/>
</cp:coreProperties>
</file>