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Gulf Consortiu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Gulf Consortiu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5, 2019, 2:00 p.m. C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Sheraton Panama City Beach Golf &amp; Spa Resort, 4114 Jan Cooley Drive, Panama City Beach, Florida 32408, Room: Grand Lagoon A-D, Dial-in Number: (571)317-3117, Participant Passcode: 709-263-9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Gulf Consortium will conduct a Board of Directors meeting, consisting of a SSEP and SEP Grant update, structure discussions, audit report, status of grant applications, and other business at the discretion of the Boar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General Manager at (407)629-2185 or Gulf.Consortium@balmoralgroup.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General Manager at (407)629-2185 or Gulf.Consortium@balmoralgroup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General Manager at (407)629-2185 or Gulf.Consortium@balmoralgroup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8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4:56:00Z</dcterms:created>
  <dc:creator>Kerce, Whitley L.</dc:creator>
  <dc:description/>
  <cp:keywords/>
  <dc:language>en-US</dc:language>
  <cp:lastModifiedBy>Kerce, Whitley L.</cp:lastModifiedBy>
  <dcterms:modified xsi:type="dcterms:W3CDTF">2019-09-18T14:56:00Z</dcterms:modified>
  <cp:revision>2</cp:revision>
  <dc:subject/>
  <dc:title/>
</cp:coreProperties>
</file>