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4, 2019, 9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y Bridge Hotel, 1600 Summit Lake Drive, Tallahassee, Florida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hild Protective Investig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annah Parramore, (850)717-467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annah Parramore, (850)717-467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annah Parramore, (850)717-46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53:00Z</dcterms:created>
  <dc:creator>Kerce, Whitley L.</dc:creator>
  <dc:description/>
  <cp:keywords/>
  <dc:language>en-US</dc:language>
  <cp:lastModifiedBy>Kerce, Whitley L.</cp:lastModifiedBy>
  <dcterms:modified xsi:type="dcterms:W3CDTF">2019-09-18T14:53:00Z</dcterms:modified>
  <cp:revision>2</cp:revision>
  <dc:subject/>
  <dc:title/>
</cp:coreProperties>
</file>