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October 4, 2019, 1:3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etson University Tampa Law Center; 1700 North Tampa Street, Tampa, Florida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iminal Punishment Code Task Force will meet to conduct regular business as based on Chapter 2019-167, Laws of Florida: The Task Force will be “reviewing, evaluating and making recommendations regarding sentencing for and ranking of noncapital felony offenses under the Criminal Punishment Code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 and will be posted at www.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51:00Z</dcterms:created>
  <dc:creator>Kerce, Whitley L.</dc:creator>
  <dc:description/>
  <cp:keywords/>
  <dc:language>en-US</dc:language>
  <cp:lastModifiedBy>Kerce, Whitley L.</cp:lastModifiedBy>
  <dcterms:modified xsi:type="dcterms:W3CDTF">2019-09-18T17:51:00Z</dcterms:modified>
  <cp:revision>2</cp:revision>
  <dc:subject/>
  <dc:title/>
</cp:coreProperties>
</file>