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LOCHNER</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inellas County Department of Public Works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October 3, 2019,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EpiCenter at St. Petersburg College – 13805 58th Street N, Clearwater, Florida 337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eople attending the workshop may review project displays and aerial photographs, fill out comment forms, and speak one-on-one with project team members about proposed improvements to the study corridor. Pinellas County welcomes and appreciates the community’s participation in the project. The meeting gives interested parties an opportunity to express their views about the proposed improvements.</w:t>
      </w:r>
    </w:p>
    <w:p>
      <w:pPr>
        <w:pStyle w:val="Normal"/>
        <w:spacing w:lineRule="auto" w:line="264" w:before="0" w:after="0"/>
        <w:jc w:val="both"/>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pursuant to 23 U.S.C. §327 and a Memorandum of Understanding dated December 14, 2016 and executed by the FHWA and FDOT. The meeting will be held in compliance with Title VI of the Civil Rights Act of 1964 and related statutes. Pinellas County solicits public participation without regard to race, color, national origin, age, sex, religion, disability, or family status. Persons wishing to express their concerns relative to compliance with Title VI and Title VIII may do so by contacting Mr. Paul Valenti, Pinellas County Office of Human Rights, 400 S. Ft. Harrison Ave., Suite 400, Clearwater, FL 33756, (727)464-4880, (727)464-4431 (VOICE/TDD), or by email at pvalenti@pinellascounty.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dditional information may be obtained by contacting the Pinellas County Project Manager, Joan Rice at (727)464-8610, by e-mail to jrice@pinellascounty.org or by writing to Pinellas County, Attn: Joan Rice, 22211 U.S. 19 North, Bldg. 1, Clearwater, Florida 3376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dditional information may be obtained by contacting the Pinellas County Project Manager, Joan Rice at (727)464-8610, by e-mail to jrice@pinellascounty.org or by writing to Pinellas County, Attn: Joan Rice, 22211 U.S. 19 North, Bldg. 1, Clearwater, Florida 337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19:00Z</dcterms:created>
  <dc:creator>Kerce, Whitley L.</dc:creator>
  <dc:description/>
  <cp:keywords/>
  <dc:language>en-US</dc:language>
  <cp:lastModifiedBy>Kerce, Whitley L.</cp:lastModifiedBy>
  <dcterms:modified xsi:type="dcterms:W3CDTF">2019-09-19T13:19:00Z</dcterms:modified>
  <cp:revision>2</cp:revision>
  <dc:subject/>
  <dc:title/>
</cp:coreProperties>
</file>