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eanu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 - Doyle Conner Building, 3125 Conner Boulevard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may also participate by telephone. Conference call #: 1(888)585-9008, Conference room #: 252-798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to discuss research and funding for the current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Jensen at Lisa.Jensen@FDACS.gov or at 1(863)578-19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rrie Porterfield at Carrie.Porterfield@FDACS.gov or at 1(863)578-19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Jensen at Lisa.Jensen@FDACS.gov or at 1(863)578-19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43:00Z</dcterms:created>
  <dc:creator>Kerce, Whitley L.</dc:creator>
  <dc:description/>
  <cp:keywords/>
  <dc:language>en-US</dc:language>
  <cp:lastModifiedBy>Kerce, Whitley L.</cp:lastModifiedBy>
  <dcterms:modified xsi:type="dcterms:W3CDTF">2019-09-18T18:45:00Z</dcterms:modified>
  <cp:revision>1</cp:revision>
  <dc:subject/>
  <dc:title/>
</cp:coreProperties>
</file>