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dium Voltage Electrical Services and Control Circui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TO CONTRACTORS AND SUPPLI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w:t>
      </w:r>
    </w:p>
    <w:p>
      <w:pPr>
        <w:pStyle w:val="Normal"/>
        <w:spacing w:lineRule="auto" w:line="264" w:before="0" w:after="0"/>
        <w:jc w:val="both"/>
        <w:rPr/>
      </w:pPr>
      <w:r>
        <w:rPr>
          <w:rFonts w:eastAsia="Times New Roman" w:cs="Times New Roman" w:ascii="Times New Roman" w:hAnsi="Times New Roman"/>
          <w:sz w:val="20"/>
          <w:szCs w:val="20"/>
        </w:rPr>
        <w:t>The University of Central Florida announces services are required of qualified commercial and industrial specialty trade medium voltage contractors to perform corrective, predicative and preventive maintenance in accordance with “Attachment A” for pumps, switch-gear, generators, and variable frequency drives under $1,000,000 for scopes of work that include alternations, repairs, and construction costs. The selected firms’ minimum bonding capacity shall be $1,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itial term of the agreement will be one (1) year, with the option to extend the agreement for four (4) additional one-year terms, upon satisfactory performance, for at total of five (5) years. All firms applying must be licensed contractors in the State of Florida by the Florida Department of Business and Professional Regulation at the time of application and, if a Corporation, registered to operate in the State of Florida by the Department of State, Division of Corporations.</w:t>
      </w:r>
    </w:p>
    <w:p>
      <w:pPr>
        <w:pStyle w:val="Normal"/>
        <w:spacing w:lineRule="auto" w:line="264" w:before="0" w:after="0"/>
        <w:jc w:val="both"/>
        <w:rPr/>
      </w:pPr>
      <w:r>
        <w:rPr>
          <w:rFonts w:eastAsia="Times New Roman" w:cs="Times New Roman" w:ascii="Times New Roman" w:hAnsi="Times New Roman"/>
          <w:sz w:val="20"/>
          <w:szCs w:val="20"/>
        </w:rPr>
        <w:t>Projects being implemented may border or be within occupied areas, and projects will in many cases need to be phased to allow partial occupancy during construction. ALL projects will need to ensure the safety of students, faculty, and staff. Projects may be located on University of Central Florida or UCF-affiliated proper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efully review the Contract posted with this advertisement at www.fp.ucf.edu. Submitting a proposal for this project constitutes complete agreement with, and acceptance of, the terms and conditions contained within these documents. NO changes will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lection Committee may reject all proposals and stop the selection process at any time. The University also reserves the right to cancel the project at any time. </w:t>
      </w:r>
    </w:p>
    <w:p>
      <w:pPr>
        <w:pStyle w:val="Normal"/>
        <w:spacing w:lineRule="auto" w:line="264" w:before="0" w:after="0"/>
        <w:jc w:val="both"/>
        <w:rPr/>
      </w:pPr>
      <w:r>
        <w:rPr>
          <w:rFonts w:eastAsia="Times New Roman" w:cs="Times New Roman" w:ascii="Times New Roman" w:hAnsi="Times New Roman"/>
          <w:sz w:val="20"/>
          <w:szCs w:val="20"/>
        </w:rPr>
        <w:t xml:space="preserve">Instructions for submitting a proposal can be found on the Project Fact Sheet. The Project Fact Sheet and Contractor’s Form may be obtained on our website www.fp.ucf.edu or by contacting:  Gina Seabrook, Email: gina.seabrook@ucf.edu, Phone: (407)823-589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accepting only electronic submissions, to be uploaded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s://ucf.bonfirehub.com/opportunities/193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must be received by 5:00 p.m. local time October 21, 2019.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8:00Z</dcterms:created>
  <dc:creator>Kerce, Whitley L.</dc:creator>
  <dc:description/>
  <cp:keywords/>
  <dc:language>en-US</dc:language>
  <cp:lastModifiedBy>Kerce, Whitley L.</cp:lastModifiedBy>
  <dcterms:modified xsi:type="dcterms:W3CDTF">2019-09-19T13:38:00Z</dcterms:modified>
  <cp:revision>2</cp:revision>
  <dc:subject/>
  <dc:title/>
</cp:coreProperties>
</file>