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75 General Permit for Min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by granted for the construction, alteration, maintenance, operation, abandonment and removal of the following min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iling supported structures of less than 1,0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iling supported structures of less than 500 square feet over wetlands or other surface waters in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edging or filling of less than 100 square feet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ss than 4,000 square feet of impervious surface in uplands that is subject to vehicular traffic such as roads, parking lots and driveways, and less than 9,000 square feet total of impervious surface in uplands. However, this paragraph shall not apply within the Wekiva River Basin Riparian Habitat Protection Zone as described in subparagraph 40C-41.063(3)(e)1., F.A.C., or in any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dredging of fifty cubic yards or less of material from wetlands or other surface waters, provided that the dredged material is placed in uplands, and turbidity control measures are employed to prevent return water from causing a violation of state water quality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ngle family residence, proposed by the applicant, as long as it is not part of a larger plan of common development, including the associated residential improvements such as a driveway, garage and an on-site sewage disposal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agraph shall not apply to property which was part of a tract of land that was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aragraph shall not apply to construction or alteration in surface waters other than isolated wetlands or any wetlands in an Area of Critical State Concern or within the Wekiva River Basin Riparian Habitat Protection Zone as described in subparagraph 40C-41.063(3)(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Applicants are encouraged to construct structures that must be located in isolated wetlands on pilings to minimize the area of isolated wetlands filled for the residence and associated residential improvements. On-site sewage disposal systems shall be constructed in uplands unless there is an insufficient unrestricted area of uplands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e)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area of dredging or filling in isolated wetlands for the residence and associated residential improvement shall not exceed 4000 square feet; and the total area of clearing in wetlands (including the dredging and filling for the residence and associated residential improvements) shall not exceed 6000 square feet on the contiguous property ow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qualify for this general permit, an applicant must provide reasonable assurance that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es not cause the drainage of wet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ishing to qualify for this general permit must file a notice, describing the proposed activities and providing plans and other information necessary to evaluate the potential for adverse impacts from the proposed activities. Any person proposing a system described in paragraph (1)(f) above, shall submit tax parcel information or other documentation, sufficient to establish that the property is not part of a tract of land that was divided into two or more parcels after July 1, 1994. The Department will provide written notification to the applicant whether the proposed activity qualifies for this general permit within 30 days of submittal of the written notice. The proposed activity shall not be commenced until the Department has provided written notice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termination that an activity qualifies for a General Permit for a minor activity applies only to the site specific activity, location, method of construction or operation of the authorized activity and the other design and operation features of the authoriz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shall not be applicable on any parcel of property which has been the subject of the successive filing of notices under this section within a three year period where the combination of activities to be conducted pursuant thereto exceed the thresholds in Rule 62-341.4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provisions of paragraph (1)(e) do not supersede the exemption set forth in subsection 403.813(1)(q),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cp:keywords/>
  <dc:language>en-US</dc:language>
  <cp:lastModifiedBy>akoon</cp:lastModifiedBy>
  <dcterms:modified xsi:type="dcterms:W3CDTF">2008-09-24T15:50:00Z</dcterms:modified>
  <cp:revision>3</cp:revision>
  <dc:subject/>
  <dc:title>CHAPTER 62-341 NOTICED GENERAL ENVIRONMENTAL RESOURCE PERMITS</dc:title>
</cp:coreProperties>
</file>