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7, 2019, 10:00 a.m. –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Line: 1(888)585-9008, Conference Line Code: 680-104-491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e conference call meeting is to review the draft ILSAC Report that will be due to the Department no later than October 4th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andie McCabe, Department of Children and Families, phone (850)717-4218 or email brandie.mccabe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Brandie McCabe, Department of Children and Families, phone (850)717-4218 or email brandie.mccabe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09:00Z</dcterms:created>
  <dc:creator>Kerce, Whitley L.</dc:creator>
  <dc:description/>
  <cp:keywords/>
  <dc:language>en-US</dc:language>
  <cp:lastModifiedBy>Kerce, Whitley L.</cp:lastModifiedBy>
  <dcterms:modified xsi:type="dcterms:W3CDTF">2019-09-19T13:09:00Z</dcterms:modified>
  <cp:revision>2</cp:revision>
  <dc:subject/>
  <dc:title/>
</cp:coreProperties>
</file>