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INELLAS COUNTY LICENS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8, 2019, the PINELLAS COUNTY LICENSE BOARD for Children’s Centers &amp; Family Child Care Homes, received a petition for Rule no.: 65C-22.001 General Requirements. NOTICE IS HEREBY GIVEN that on September 18, 2019, Pinellas County License Board for Children’s Centers &amp; Family Child Care Homes received a petition for a temporary variance from Section 3.8.4(A) of the Child Care Facility Handbook, which is incorporated by reference in subsection 65C-22.001(6) Florida Administrative Code and made part of the Licensing Regulations Governing Pinellas County Children’s Centers VI.B.4. from The Stepping Stone Daycare #2, assigned case No. 10-002V. Section 3.8.4(A) of the Child Care Facility Handbook incorporated in the Licensing Regulations Governing Pinellas County Children’s Centers VI.B.4 required that during the facility’s license year, fire drills utilizing the approve alarm system must be conducted monthly at various dates and times when children are in care. Subsection 65C-22.001(6), F.A.C., states in pertinent part that child care programs must follow standards found in the “Child Care Facility Handbook”, October 2017, incorporated by reference and adopted in the Licensing Regulations Governing Pinellas County Children’s Cen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Executive Director, Pinellas County License Board, 8751 Ulmerton Road, Suite 2000, Largo, Florida 33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39:00Z</dcterms:created>
  <dc:creator>Kerce, Whitley L.</dc:creator>
  <dc:description/>
  <cp:keywords/>
  <dc:language>en-US</dc:language>
  <cp:lastModifiedBy>Kerce, Whitley L.</cp:lastModifiedBy>
  <dcterms:modified xsi:type="dcterms:W3CDTF">2019-09-19T14:39:00Z</dcterms:modified>
  <cp:revision>2</cp:revision>
  <dc:subject/>
  <dc:title/>
</cp:coreProperties>
</file>