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pace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, 2019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Dial In Number: 1(866)528-2256, Guest Code: 4875556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pace Florida Governance &amp; Compensation Committee Tele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izabeth Loving at eloving@spaceflorida.gov or (321)730-5301, ext. 24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Elizabeth Loving at eloving@spaceflorida.gov or (321)730-5301, ext. 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lizabeth Loving at eloving@spaceflorida.gov or (321)730-5301, ext. 2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5:55:00Z</dcterms:created>
  <dc:creator>Kerce, Whitley L.</dc:creator>
  <dc:description/>
  <cp:keywords/>
  <dc:language>en-US</dc:language>
  <cp:lastModifiedBy>Kerce, Whitley L.</cp:lastModifiedBy>
  <dcterms:modified xsi:type="dcterms:W3CDTF">2019-09-19T15:55:00Z</dcterms:modified>
  <cp:revision>2</cp:revision>
  <dc:subject/>
  <dc:title/>
</cp:coreProperties>
</file>