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ood, Nutrition and Wellness</w:t>
        </w:r>
      </w:hyperlink>
    </w:p>
    <w:p>
      <w:pPr>
        <w:pStyle w:val="Normal"/>
        <w:spacing w:lineRule="auto" w:line="264" w:before="0" w:after="0"/>
        <w:jc w:val="both"/>
        <w:rPr/>
      </w:pPr>
      <w:r>
        <w:rPr>
          <w:rFonts w:eastAsia="Times New Roman" w:cs="Times New Roman" w:ascii="Times New Roman" w:hAnsi="Times New Roman"/>
          <w:sz w:val="20"/>
          <w:szCs w:val="20"/>
        </w:rPr>
        <w:t>The Board of Directors of Living Healthy in Florida,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7, 2019, 2:4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unable to attend you can access the meeting via conference call. The call in info is provid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ll Free Number: 1(888)585-9008, Participation Code: 522.157.7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CMA Wimauma Academy, 18236 US-301, Wimauma, FL 335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unable to participate you can access the meeting via the conference call information provid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ll Free Number: 1(888)585-9008, Participation Code: 522.157.7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uring the meeting participants will be updated on recent LHIF's activities. The board will also have an opportunity to brainstorm and discuss future goals and initiatives they would like to see incorporated in LHIF.</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khail Scott, Mikhail.Scott@FDACS.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khail Scott at (850)617-716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khail Scott at Mikhail.Scott@FDAC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48:00Z</dcterms:created>
  <dc:creator>Kerce, Whitley L.</dc:creator>
  <dc:description/>
  <cp:keywords/>
  <dc:language>en-US</dc:language>
  <cp:lastModifiedBy>Kerce, Whitley L.</cp:lastModifiedBy>
  <dcterms:modified xsi:type="dcterms:W3CDTF">2019-09-19T17:52:00Z</dcterms:modified>
  <cp:revision>1</cp:revision>
  <dc:subject/>
  <dc:title/>
</cp:coreProperties>
</file>