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ithlacoochee Regional Water Supply Authority (WRWSA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Regular Monthly Board Meetings: November 13, 2019, 3:30 p.m.; January 15, 2020, 3:30 p.m.; March 18, 2020, 3:30 p.m.; May 20, 2020, 3:30 p.m.; July 15, 2020, 3:30 p.m.; September 16, 2020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ecanto Government Building, Room 166, 3600 West Sovereign Path, Lecanto, FL 34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RWSA meetings are held to conduct regular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WSA, 3600 W. Sovereign Path, Suite 228, Lecanto, Florida 34461 or by viewing the WRWSA website at www.wrwsa.org at "Meetings" and then under "Current Agenda" prior to each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uAnne Stout, 3600 W Sovereign Path, Suite 228, Lecanto, FL 34461, lstout@wrwsa.org or by calling (352)527-57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uAnne Stout, 3600 W Sovereign Path, Suite 228, Lecanto, FL 34461, lstout@wrwsa.org or by calling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0:00Z</dcterms:created>
  <dc:creator>Kerce, Whitley L.</dc:creator>
  <dc:description/>
  <cp:keywords/>
  <dc:language>en-US</dc:language>
  <cp:lastModifiedBy>Kerce, Whitley L.</cp:lastModifiedBy>
  <dcterms:modified xsi:type="dcterms:W3CDTF">2019-09-24T12:17:00Z</dcterms:modified>
  <cp:revision>1</cp:revision>
  <dc:subject/>
  <dc:title/>
</cp:coreProperties>
</file>