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9/19/2019, the Florida Office of Financial Regulation issued a Final Order Granting Petition for Permanent Waiver or Variance from paragraph 69V-560.703(1)(d), Florida Administrative Code, dated June 21, 2019, filed by Western Union Business Solutions (USA), LLC. The original petition was published June 24, 2019 in the Florida Administrative Register Volume 45, Number 12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29:00Z</dcterms:created>
  <dc:creator>Kerce, Whitley L.</dc:creator>
  <dc:description/>
  <cp:keywords/>
  <dc:language>en-US</dc:language>
  <cp:lastModifiedBy>Kerce, Whitley L.</cp:lastModifiedBy>
  <dcterms:modified xsi:type="dcterms:W3CDTF">2019-09-19T18:31:00Z</dcterms:modified>
  <cp:revision>1</cp:revision>
  <dc:subject/>
  <dc:title/>
</cp:coreProperties>
</file>