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Southern Trust Mortgage, LLC. The petition seeks the agency's opinion as to the applicability of Chapter 494,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9/17/2019, the Florida Office of Financial Regulation (Consumer Finance) received a Petition for Declaratory Statement from Southern Trust Mortgage, LLC. The petition seeks a declaratory statement from the Office whether Petitioner (a subsidiary of a state member bank and supervised by the Federal Reserve bank) and its employees are exempt pursuant to Chapter 494.00115(1)(b),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00:00Z</dcterms:created>
  <dc:creator>Kerce, Whitley L.</dc:creator>
  <dc:description/>
  <cp:keywords/>
  <dc:language>en-US</dc:language>
  <cp:lastModifiedBy>Kerce, Whitley L.</cp:lastModifiedBy>
  <dcterms:modified xsi:type="dcterms:W3CDTF">2019-09-19T19:01:00Z</dcterms:modified>
  <cp:revision>1</cp:revision>
  <dc:subject/>
  <dc:title/>
</cp:coreProperties>
</file>