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's Office of Resilience and Coas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October 30, 2019, 9:00 a.m. – 5:00 p.m.; Thursday, October 31, 2019, 9:0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3rd Floor Auditorium, NOVA Southeastern University’s Oceanographic Center, 8000 N. Ocean Dr, Dania Beach, FL 33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P's Coral Reef Conservation Program is holding a biannual two-day meeting of its Technical Advisory Committee (TAC) to update committee members and facilitate discussion with team members regarding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Ongoing Land-Based Sources of Pollution and Fishing, Diving, and Other Uses Projects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Stony Coral Tissue Loss Disease Update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Current intervention strategies for reef resiliency and how they are being used local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cia Shatters by email: Alycia.Shatters@FloridaDEP.gov, phone: (305)795-1204, or mail: 1277 NE 79th Street Causeway, Miami, FL 3313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lycia Shatters at Alycia.Shatters@FloridaDEP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1:00Z</dcterms:created>
  <dc:creator>Kerce, Whitley L.</dc:creator>
  <dc:description/>
  <cp:keywords/>
  <dc:language>en-US</dc:language>
  <cp:lastModifiedBy>Kerce, Whitley L.</cp:lastModifiedBy>
  <dcterms:modified xsi:type="dcterms:W3CDTF">2019-09-26T13:01:00Z</dcterms:modified>
  <cp:revision>2</cp:revision>
  <dc:subject/>
  <dc:title/>
</cp:coreProperties>
</file>