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pen House, Tuesday, October 15, 2019, 4: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utside the historic Desert Inn, 5570 S. Kenansville Road, Yeehaw Junction, FL 349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posed widening design of State Road (S.R.) 60 from U.S. 441 to east of the Florida’s Turnpike, and proposed resurfacing of U.S. 441 from the Okeechobee County line to S.R. 60 in Osceol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Project Identification (FPID) Nos.: 441036-1 and 43948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The Florida Department of Transportation (FDOT) invites all persons to attend a drive-thru open house proposed widening design of State Road (S.R.) 60 from U.S. 441 to east of the Florida’s Turnpike, and resurfacing of U.S. 441 (Kenansville Road) from the Okeechobee County line to S.R. 60 in Osceola Coun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rive-thru open house is scheduled for Tuesday, October 15, 2019, from 4:00 p.m. – 6:00 p.m. outside the historic Desert Inn, 5570 S Kenansville Road, Yeehaw Junction, FL 34972. Interested persons may drive up to the project tent any time during those hours to view project exhibits, speak with project team members, and provide input on the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sign on S.R. 60 calls for widening the roadway to accommodate two 12-foot-wide travel lanes and a 12-foot-wide center turn lane within the project limits. The new center turn lane will help to alleviate congestion and improve operations between the Turnpike on and off ramps, and the U.S. 441 intersection. The improvements also include 5-foot-wide paved outside shoulders, drainage, and Intelligent Transportation System (ITS) up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sign proposed for U.S. 441 includes resurfacing all travel lanes, minor safety enhancements, and drainage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Zachary Sullivan by phone at (386)943-5425, or by email at zachary.sullivan@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Zachary Sullivan by phone at (386)943-5425, or by email at zachary.sullivan@dot.state.fl.us. Persons who require translation services (free of charge) should also contact FDOT Project Manager Zachary Sullivan by phone at (386)943-5425, or by email at zachary.sullivan@dot.state.fl.us (7) days before the workshop/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about this project, please contact: Zachary Sullivan, P.E., by phone at (386)943-5425 or by email at zachary.sullivan@dot.state.fl.us. For information about the U.S. 441 resurfacing project, please contact Sarah Van Gundy, by phone at (386)943-5551 or by email at sarah.vangund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1:00Z</dcterms:created>
  <dc:creator>Kerce, Whitley L.</dc:creator>
  <dc:description/>
  <cp:keywords/>
  <dc:language>en-US</dc:language>
  <cp:lastModifiedBy>Kerce, Whitley L.</cp:lastModifiedBy>
  <dcterms:modified xsi:type="dcterms:W3CDTF">2019-10-03T12:51:00Z</dcterms:modified>
  <cp:revision>2</cp:revision>
  <dc:subject/>
  <dc:title/>
</cp:coreProperties>
</file>