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3, 2019, 4: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uton Memorial Library, 302 W McLendon St., Plant City, FL 335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invites you to attend a construction open house regarding the widening and reconstruction of Sam Allen Road (CR 580) from west of SR 39A (Paul Buchman Highway) to Park Road (Financial Project Number 257862-3-52-01). The improvements for the project include widening from two lanes to a four-lane divided roadway with a raised median, sidewalks, bicycle lanes, and underground draina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will be no formal presentation at the open house; therefore, we encourage you to drop in at your convenience during the above listed hours to review the project display boards and talk with project staff. If you are unable to attend the meeting but would like information about the project, please email the department at roadwork@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Web Site: http://www.fdottampabay.com/project/233/257862-3-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hn McShaffrey at john.mcshaffrey@dot.state.fl.us or 1(813)975-69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 Henry, Public Involvement Coordinator at 1(813)975-6405, or by email: alex.hen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hn McShaffrey at john.mcshaffrey@dot.state.fl.us or 1(813)975-6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38:00Z</dcterms:created>
  <dc:creator>Kerce, Whitley L.</dc:creator>
  <dc:description/>
  <cp:keywords/>
  <dc:language>en-US</dc:language>
  <cp:lastModifiedBy>Kerce, Whitley L.</cp:lastModifiedBy>
  <dcterms:modified xsi:type="dcterms:W3CDTF">2019-09-20T12:38:00Z</dcterms:modified>
  <cp:revision>2</cp:revision>
  <dc:subject/>
  <dc:title/>
</cp:coreProperties>
</file>