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1.485 General Permit to Water Management Districts for Environmental Restoration or Enhan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the water management districts for the construction, alteration, operation, maintenance, removal and abandonment of systems to implement Department or District environmental restoration or enhance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qualify for this general permit, the environmental restoration or enhancement project must comply with any one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ject is part of a Surface Water Improvement and Management Plan developed pursuant to Section 373.453, F.S., that is reviewed by the Department and approved by a water management district in accordance with Section 373.4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ject is approved by the Water Management District Governing Board or the Secretary of the Department after conducting at least one public mee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ject is wholly or partially funded by the Department through the Ecosystem Management and Restoration Trust Fund pursuant to Section 403.1651, F.S., or the Water Resource Restoration and Preservation Act pursuant to Section 403.01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ject under this general permit shall not significantly impede navig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erodible ground areas and slopes disturbed during construction shall be revegetated with sod, mulch, seed, wetland species, or otherwise appropriately stabilized within 72 hours after completion of the activity authorized under this general permit and at any other time as necessary to prevent violations of state water quality standa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8, 403.805(1) FS. Law Implemented 373.118(1), 373.406(5), 373.413, 373.414(9), 373.416, 373.418,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9:00Z</dcterms:created>
  <dc:creator>Feng Xiao</dc:creator>
  <dc:description/>
  <cp:keywords/>
  <dc:language>en-US</dc:language>
  <cp:lastModifiedBy>Feng Xiao</cp:lastModifiedBy>
  <dcterms:modified xsi:type="dcterms:W3CDTF">2007-01-05T05:19:00Z</dcterms:modified>
  <cp:revision>2</cp:revision>
  <dc:subject/>
  <dc:title>CHAPTER 62-341 NOTICED GENERAL ENVIRONMENTAL RESOURCE PERMITS</dc:title>
</cp:coreProperties>
</file>